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es-C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0360</wp:posOffset>
            </wp:positionH>
            <wp:positionV relativeFrom="page">
              <wp:posOffset>457200</wp:posOffset>
            </wp:positionV>
            <wp:extent cx="459105" cy="5880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  <w:lang w:val="es-CL"/>
        </w:rPr>
        <w:t xml:space="preserve">    </w:t>
      </w:r>
      <w:r>
        <w:rPr>
          <w:rFonts w:cs="Arial" w:ascii="Arial" w:hAnsi="Arial"/>
          <w:b/>
          <w:sz w:val="16"/>
          <w:szCs w:val="16"/>
          <w:lang w:val="es-CL"/>
        </w:rPr>
        <w:t>Liceo República Argentina</w:t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eastAsia="Arial" w:cs="Arial" w:ascii="Arial" w:hAnsi="Arial"/>
          <w:b/>
          <w:sz w:val="16"/>
          <w:szCs w:val="16"/>
          <w:lang w:val="es-CL"/>
        </w:rPr>
        <w:t xml:space="preserve">    </w:t>
      </w:r>
      <w:r>
        <w:rPr>
          <w:rFonts w:cs="Arial" w:ascii="Arial" w:hAnsi="Arial"/>
          <w:b/>
          <w:sz w:val="16"/>
          <w:szCs w:val="16"/>
          <w:lang w:val="es-CL"/>
        </w:rPr>
        <w:t>Asignatura: Lengua y Literatura</w:t>
      </w:r>
    </w:p>
    <w:p>
      <w:pPr>
        <w:pStyle w:val="Header"/>
        <w:rPr>
          <w:b/>
          <w:b/>
          <w:sz w:val="28"/>
          <w:szCs w:val="28"/>
          <w:lang w:val="es-CL"/>
        </w:rPr>
      </w:pPr>
      <w:r>
        <w:rPr>
          <w:rFonts w:eastAsia="Arial" w:cs="Arial" w:ascii="Arial" w:hAnsi="Arial"/>
          <w:b/>
          <w:sz w:val="16"/>
          <w:szCs w:val="16"/>
          <w:lang w:val="es-CL"/>
        </w:rPr>
        <w:t xml:space="preserve">    </w:t>
      </w:r>
      <w:r>
        <w:rPr>
          <w:rFonts w:cs="Arial" w:ascii="Arial" w:hAnsi="Arial"/>
          <w:b/>
          <w:sz w:val="16"/>
          <w:szCs w:val="16"/>
          <w:lang w:val="es-CL"/>
        </w:rPr>
        <w:t>Profesora: Cecilia Farías Jeria.-</w:t>
      </w:r>
      <w:r>
        <w:rPr>
          <w:b/>
          <w:sz w:val="28"/>
          <w:szCs w:val="28"/>
          <w:lang w:val="es-CL"/>
        </w:rPr>
        <w:t xml:space="preserve">  </w:t>
      </w:r>
    </w:p>
    <w:p>
      <w:pPr>
        <w:pStyle w:val="Head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Head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b/>
          <w:sz w:val="28"/>
          <w:szCs w:val="28"/>
          <w:lang w:val="es-CL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Guía de  Trabajo  Lengua y Literatura.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bre:…………………………….Curso: Séptimo Año Básico Fecha: 08/06/2020.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4"/>
        </w:rPr>
        <w:t xml:space="preserve">Instrucciones: Leer y responder la Guía de aprendizaje y entregar a Profesor –jefe o puedes enviarla al correo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lyl.curso.septimo@gmail.com</w:t>
        </w:r>
      </w:hyperlink>
      <w:r>
        <w:rPr>
          <w:rFonts w:cs="Times New Roman" w:ascii="Times New Roman" w:hAnsi="Times New Roman"/>
          <w:szCs w:val="24"/>
        </w:rPr>
        <w:t xml:space="preserve">.  Plazo: Lunes 6/07/2020.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tivo: Leer comprensivamente texto literario.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ee comprensivamente los textos y selecciona con una equis (X) la letra de la opción correc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795</wp:posOffset>
                </wp:positionV>
                <wp:extent cx="6080125" cy="282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282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 LEÓN Y EL RAT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abía una vez un ratón que estaba preso entre las garras de un león. El ratoncillo no estaba así por haberle robado comida al león, sino porque estaba jugando y merodeando por donde el león estaba durmiendo, y claro, éste, molestado, por no poder descansar, apreso al rat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 ratón, al verse preso, le pidió disculpas al león por haberle molestado,  éste, conmovido, lo perdon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sado un tiempo, estando el león cazando, cayó en una trampa: una gran red que había escondida en la maleza. Quiso salir, pero la red se lo impedía; entonces empezó a rugir con fiereza pidiendo auxilio. El ratón, al oír sus rugidos, sin pensarlo dos veces, fue hacia el sitio donde se hallaba el león preso y comenzó a roer la red, Así consiguió romperla y pudo liberar al leó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.M. de Samaniego (adaptación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5pt;height:222.45pt;mso-wrap-distance-left:9.05pt;mso-wrap-distance-right:9.05pt;mso-wrap-distance-top:0pt;mso-wrap-distance-bottom:0pt;margin-top: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L LEÓN Y EL RAT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Había una vez un ratón que estaba preso entre las garras de un león. El ratoncillo no estaba así por haberle robado comida al león, sino porque estaba jugando y merodeando por donde el león estaba durmiendo, y claro, éste, molestado, por no poder descansar, apreso al rat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l ratón, al verse preso, le pidió disculpas al león por haberle molestado,  éste, conmovido, lo perdon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asado un tiempo, estando el león cazando, cayó en una trampa: una gran red que había escondida en la maleza. Quiso salir, pero la red se lo impedía; entonces empezó a rugir con fiereza pidiendo auxilio. El ratón, al oír sus rugidos, sin pensarlo dos veces, fue hacia el sitio donde se hallaba el león preso y comenzó a roer la red, Así consiguió romperla y pudo liberar al leó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.M. de Samaniego (adaptación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-. Según el texto, ¿Porque el ratón estaba preso entre las garras del león?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rque el león estaba entretenido cazand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rque el ratón estaba merodeando al león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r haberle robado comid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rque el ratón quería dormir junto al leó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-. Según el texto, la trampa en la que cayó el león era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na red en un hoy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n enorme hoyo en el camin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n montón de malezas escondida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na gran red que había escondida en la malez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-. Según lo leído, que sentimiento aflora en el ratón al liberar al león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e amor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e amistad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e culpabilidad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e arrepentimi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-. Según el texto, el relato transcurre en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n el zoológic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n el camp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n la selv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n la ciu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critura: Responde las preguntas de acuerdo a lo hayas comprendido después de haber leído el tex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-. Según lo leído, ¿Quién está gradecido y por qué?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- En el texto leído, ¿Quién se arrepiente y por qué?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-. ¿Cual es tú opinión con respecto a la actitud del león? Fundamenta tu opinión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Escribe un sentimiento  o emoción, que para ti haya sido importante durante estos meses  de pandemia y explica como lo has demostrado a ti mismo o a tu familia. Si quieres puedes dibujar y pint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22"/>
      <w:szCs w:val="20"/>
      <w:lang w:val="es-E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n-US"/>
    </w:rPr>
  </w:style>
  <w:style w:type="character" w:styleId="TtuloCar">
    <w:name w:val="Título Car"/>
    <w:qFormat/>
    <w:rPr>
      <w:rFonts w:ascii="Verdana" w:hAnsi="Verdana" w:cs="Verdana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l.curso.septim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user</dc:creator>
  <dc:description/>
  <cp:keywords/>
  <dc:language>en-US</dc:language>
  <cp:lastModifiedBy>Rubén Valdés Vásquez</cp:lastModifiedBy>
  <cp:lastPrinted>2020-06-05T15:24:00Z</cp:lastPrinted>
  <dcterms:modified xsi:type="dcterms:W3CDTF">2020-06-11T03:04:00Z</dcterms:modified>
  <cp:revision>2</cp:revision>
  <dc:subject/>
  <dc:title>PRUEBA DE LENGUAJE  Y COMUNICACIÓN</dc:title>
</cp:coreProperties>
</file>