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/>
        <w:autoSpaceDE w:val="true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 aparición de la cultura de masas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tivo:</w:t>
      </w:r>
      <w:r>
        <w:rPr>
          <w:rFonts w:cs="Calibri" w:ascii="Calibri" w:hAnsi="Calibri"/>
          <w:sz w:val="22"/>
          <w:szCs w:val="22"/>
        </w:rPr>
        <w:t xml:space="preserve"> reconocer como los medios de comunicación ayudaron y sostienen en el tiempo el concepto de la cultura de masas. 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ntes de comenzar, es necesario que las y los estudiantes comprendan que en este periodo los bienes culturales y los medios de comunicación pasaron de ser un lujo de las elites a transformarse en un recurso de masas. En este contexto surge el concepto de medios de comunicación o </w:t>
      </w:r>
      <w:r>
        <w:rPr>
          <w:rFonts w:cs="Calibri" w:ascii="Calibri" w:hAnsi="Calibri"/>
          <w:i/>
          <w:sz w:val="22"/>
          <w:szCs w:val="22"/>
        </w:rPr>
        <w:t>mass med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rrafodelista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ego de la prensa escrita, la radio se fue convirtiendo en un medio de comunicación de gran importancia, hasta nuestros días. </w:t>
      </w:r>
    </w:p>
    <w:p>
      <w:pPr>
        <w:pStyle w:val="Prrafodelista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idad 1: </w:t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reconocer lo anterior, escuchan un fragmento de un radioteatro de los años 60 (no es posible encontrar audios más antiguos). </w:t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ego observan y analizan una encuesta sobre la credibilidad de los medios de comunicación. (radio) </w:t>
      </w:r>
    </w:p>
    <w:p>
      <w:pPr>
        <w:pStyle w:val="Prrafodelista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Finalmente, responden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¿Por qué la radio se ha mantenido vigente desde sus inicios?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tendencias la formaron y qué tendencias la sostienen en el presente?</w:t>
      </w:r>
    </w:p>
    <w:p>
      <w:pPr>
        <w:pStyle w:val="Prrafodelista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nte 1:</w:t>
      </w:r>
    </w:p>
    <w:p>
      <w:pPr>
        <w:pStyle w:val="Textocomentario"/>
        <w:ind w:left="708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RADIO TANDA 1 - RADIOTEATRO DE HUMOR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Programa ícono de la radio chilena de gran apogeo en los años 60, con destacados actores, como Anita González, </w:t>
      </w:r>
      <w:r>
        <w:rPr>
          <w:rFonts w:cs="Calibri" w:ascii="Calibri" w:hAnsi="Calibri"/>
          <w:i/>
          <w:sz w:val="22"/>
          <w:szCs w:val="22"/>
          <w:shd w:fill="FFFFFF" w:val="clear"/>
        </w:rPr>
        <w:t>La Desideria</w:t>
      </w:r>
      <w:r>
        <w:rPr>
          <w:rFonts w:cs="Calibri" w:ascii="Calibri" w:hAnsi="Calibri"/>
          <w:sz w:val="22"/>
          <w:szCs w:val="22"/>
          <w:shd w:fill="FFFFFF" w:val="clear"/>
        </w:rPr>
        <w:t>, Sergio Silva y Ricardo Montenegro.</w:t>
      </w:r>
    </w:p>
    <w:p>
      <w:pPr>
        <w:pStyle w:val="Textocomentar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Escuchar un fragmento en el siguiente </w:t>
      </w:r>
      <w:r>
        <w:rPr>
          <w:rFonts w:cs="Calibri" w:ascii="Calibri" w:hAnsi="Calibri"/>
          <w:i/>
          <w:sz w:val="22"/>
          <w:szCs w:val="22"/>
          <w:shd w:fill="FFFFFF" w:val="clear"/>
        </w:rPr>
        <w:t>link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Prrafodelista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youtube.com/watch?v=R65xmpttFaY</w:t>
      </w:r>
    </w:p>
    <w:p>
      <w:pPr>
        <w:pStyle w:val="Prrafodelista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nte 2:</w:t>
      </w:r>
    </w:p>
    <w:p>
      <w:pPr>
        <w:pStyle w:val="Prrafodelista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inline distT="0" distB="0" distL="0" distR="0">
            <wp:extent cx="2865755" cy="2323465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ente: http://encuesta.cooperativa.cl/</w:t>
      </w:r>
    </w:p>
    <w:p>
      <w:pPr>
        <w:pStyle w:val="Normal"/>
        <w:spacing w:lineRule="auto" w:line="276" w:before="0" w:after="120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Analiza y luego responde: </w:t>
      </w:r>
    </w:p>
    <w:p>
      <w:pPr>
        <w:pStyle w:val="Normal"/>
        <w:spacing w:lineRule="auto" w:line="276" w:before="0" w:after="12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¿Qué medios de comunicación conoces hoy en día? ¿Como estos se han transformado en vanguardia pasando a dejar de lado aquellos medios de comunicación más tradicionales? </w:t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20"/>
        <w:jc w:val="right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Si bien los y las estudiantes se relacionan en su cotidianeidad más con las redes sociales, oriente las preguntas para que se motiven a pensar cómo estas se han convertido en vanguardia y han ido reemplazando a los tradicionales medios de comunicación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En esta misma línea, se sugiere que las y los estudiantes comparen los medios tradicionales con los actuales, analizando qué es lo que los une y qué es lo que los separa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Style w:val="InternetLink"/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mo orientación para elaborar cuadros comparativos se sugiere revisar: http://www.educaycrea.com/2012/12/cuadro-comparativo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Style w:val="InternetLink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Style w:val="InternetLink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1295" cy="3295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1502" t="22836" r="40557" b="34196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Liceo República Argentina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Asignatura: Historia y Ciencias Sociales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Profesora: Katherine Subiabre 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Curso: 2° Medio </w:t>
    </w:r>
  </w:p>
  <w:p>
    <w:pPr>
      <w:pStyle w:val="Header"/>
      <w:rPr>
        <w:rFonts w:ascii="Calibri" w:hAnsi="Calibri" w:eastAsia="Calibri" w:cs="Calibri"/>
        <w:sz w:val="22"/>
        <w:szCs w:val="22"/>
        <w:lang w:val="es-MX" w:eastAsia="en-US"/>
      </w:rPr>
    </w:pPr>
    <w:r>
      <w:rPr>
        <w:rFonts w:eastAsia="Calibri" w:cs="Calibri" w:ascii="Calibri" w:hAnsi="Calibri"/>
        <w:sz w:val="22"/>
        <w:szCs w:val="2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13:00Z</dcterms:created>
  <dc:creator>Gabo</dc:creator>
  <dc:description/>
  <cp:keywords/>
  <dc:language>en-US</dc:language>
  <cp:lastModifiedBy>Katherine Subiabre</cp:lastModifiedBy>
  <cp:lastPrinted>2018-11-06T15:20:00Z</cp:lastPrinted>
  <dcterms:modified xsi:type="dcterms:W3CDTF">2020-04-30T01:48:00Z</dcterms:modified>
  <cp:revision>9</cp:revision>
  <dc:subject/>
  <dc:title/>
</cp:coreProperties>
</file>