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1935" cy="402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iceo República Argentina.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8"/>
          <w:szCs w:val="28"/>
        </w:rPr>
        <w:t>Curso: Octavo Año.</w:t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Lengua y  Litera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rnes /27/03/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Revisar y corregir Guía de Aprendizaje N°2. (Si tienes dudas, escríbeme al correo del Curso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ctividad de Aprendiza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 tus respuestas y si te equivocaste vuelve a leer y corrige de acuerdo a es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auta  de Corrección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0"/>
        <w:gridCol w:w="5080"/>
        <w:gridCol w:w="10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PREGUNT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CORRECTA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CONTENID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es-CL"/>
              </w:rPr>
            </w:pPr>
            <w:r>
              <w:rPr>
                <w:rFonts w:eastAsia="Times New Roman"/>
                <w:color w:val="FFFFFF"/>
                <w:lang w:eastAsia="es-CL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Característica de personaje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Hechos y detalles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Característica de personaje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 Secuencia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 Hecho - opinión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Vocabulario conextual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Tipo de narrador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Tipo de narrador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Predicción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esarroll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Opin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scritu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535295" cy="405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4"/>
                              <w:gridCol w:w="674"/>
                              <w:gridCol w:w="1386"/>
                              <w:gridCol w:w="144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untaje ideal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untaje ob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l texto se ajusta a lo pedido: Se el tema se ajusta en su totalidad al tema tiene el punto. Si se ajusta medianamente tiene 0,5 punto y si no tiene relación alguna con el tema tiene 0 punto.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esenta coherencia y cohesión: Si el texto es claro y coherente tiene 1 punto. Si es medianamente claro y coherente 0,5 punto y si no  tiene claridad y coherencia tiene 0 punto.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tilización de conectores: Los 3 conectores señalados en las instrucciones (0,5 puntos por cada uno de ellos con su uso adecuado). Si no utiliza ninguno tiene 0 punto. 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 punt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rtografía (puntuación y ortografía acentual): Si tiene 3 faltas o menos, obtiene 1 punto; si tiene 4 faltas logra 0,5 puntos y si tiene 5  o más faltas obtiene 0 punto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tensión mínima (10 líneas): Si tiene las 7 líneas obtiene 0,5 punto, si tiene menos de esta cantidad logra 0 punto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 punt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Punto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19.6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4"/>
                        <w:gridCol w:w="674"/>
                        <w:gridCol w:w="1386"/>
                        <w:gridCol w:w="144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88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ntaje ideal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ntaje obtenid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l texto se ajusta a lo pedido: Se el tema se ajusta en su totalidad al tema tiene el punto. Si se ajusta medianamente tiene 0,5 punto y si no tiene relación alguna con el tema tiene 0 punto.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esenta coherencia y cohesión: Si el texto es claro y coherente tiene 1 punto. Si es medianamente claro y coherente 0,5 punto y si no  tiene claridad y coherencia tiene 0 punto.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tilización de conectores: Los 3 conectores señalados en las instrucciones (0,5 puntos por cada uno de ellos con su uso adecuado). Si no utiliza ninguno tiene 0 punto. 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 punt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tografía (puntuación y ortografía acentual): Si tiene 3 faltas o menos, obtiene 1 punto; si tiene 4 faltas logra 0,5 puntos y si tiene 5  o más faltas obtiene 0 punto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tensión mínima (10 líneas): Si tiene las 7 líneas obtiene 0,5 punto, si tiene menos de esta cantidad logra 0 punto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 punt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Punto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6:00Z</dcterms:created>
  <dc:creator>ALUMNO</dc:creator>
  <dc:description/>
  <cp:keywords/>
  <dc:language>en-US</dc:language>
  <cp:lastModifiedBy>Rubén Valdés Vásquez</cp:lastModifiedBy>
  <dcterms:modified xsi:type="dcterms:W3CDTF">2020-03-28T16:56:00Z</dcterms:modified>
  <cp:revision>2</cp:revision>
  <dc:subject/>
  <dc:title/>
</cp:coreProperties>
</file>