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0245</wp:posOffset>
            </wp:positionH>
            <wp:positionV relativeFrom="page">
              <wp:posOffset>990600</wp:posOffset>
            </wp:positionV>
            <wp:extent cx="408305" cy="5232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Liceo República Argentina.                 </w:t>
      </w:r>
      <w:r>
        <w:rPr>
          <w:rFonts w:cs="Arial" w:ascii="Arial" w:hAnsi="Arial"/>
          <w:sz w:val="28"/>
          <w:szCs w:val="28"/>
        </w:rPr>
        <w:t>Curso: Séptimo Año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Lengua y  Litera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rnes /27/03/20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Revisar y corregir Guía de Aprendizaje N°2. (Si tienes dudas, escríbeme al correo del Curs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Actividad de Aprendiza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 tus respuestas y si te equivocaste vuelve a leer y corrige de acuerdo a est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Pauta  de Corrección 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60"/>
        <w:gridCol w:w="4720"/>
        <w:gridCol w:w="112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PREGUNT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ORRECTA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ONTENID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E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Hechos y detalles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Hechos y detalles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 Vocabulario contextual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Secuencia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D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 Imagen - texto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Significado en contexto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 Deducir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Hecho/opinión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 xml:space="preserve">Texto narrativo literario: Predecir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Lec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Desarroll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Cre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CL"/>
              </w:rPr>
            </w:pPr>
            <w:r>
              <w:rPr>
                <w:rFonts w:eastAsia="Times New Roman"/>
                <w:lang w:eastAsia="es-CL"/>
              </w:rPr>
              <w:t>Escritu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5355590" cy="423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4"/>
                              <w:gridCol w:w="674"/>
                              <w:gridCol w:w="1386"/>
                              <w:gridCol w:w="11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8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untaje idea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untaje ob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l cuento se ajusta a lo pedido: Se el tema se ajusta en su totalidad al tema tiene el punto. Si se ajusta medianamente tiene 0,5 punto y si no tiene relación alguna con el tema tiene 0 punto.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pun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resenta coherencia y cohesión: Si el texto tiene un inicio, desarrollo y final tiene 1 punto. Si es medianamente claro en su inicio, desarrollo y final  0,5 punto y si no tiene un inicio, desarrollo y final 0 punto.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pun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tilización de conectores: Los 3 conectores señalados en las instrucciones (0,5 puntos por cada uno de ellos con su uso adecuado). Si no utiliza ninguno tiene 0 punto. 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 pun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rtografía (puntuación y ortografía acentual): Si tiene 3 faltas o menos, obtiene 1 punto; si tiene 4 faltas logra 0,5 puntos y si tiene 5  o más faltas obtiene 0 punto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pun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xtensión mínima (10 líneas): Si tiene las 10 líneas obtiene 0,5 punto, si tiene menos de esta cantidad logra 0 punto.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 pun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Punto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33.45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4"/>
                        <w:gridCol w:w="674"/>
                        <w:gridCol w:w="1386"/>
                        <w:gridCol w:w="11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88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untaje ideal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untaje obtenido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l cuento se ajusta a lo pedido: Se el tema se ajusta en su totalidad al tema tiene el punto. Si se ajusta medianamente tiene 0,5 punto y si no tiene relación alguna con el tema tiene 0 punto.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pun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esenta coherencia y cohesión: Si el texto tiene un inicio, desarrollo y final tiene 1 punto. Si es medianamente claro en su inicio, desarrollo y final  0,5 punto y si no tiene un inicio, desarrollo y final 0 punto.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pun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tilización de conectores: Los 3 conectores señalados en las instrucciones (0,5 puntos por cada uno de ellos con su uso adecuado). Si no utiliza ninguno tiene 0 punto. 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 pun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rtografía (puntuación y ortografía acentual): Si tiene 3 faltas o menos, obtiene 1 punto; si tiene 4 faltas logra 0,5 puntos y si tiene 5  o más faltas obtiene 0 punto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pun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tensión mínima (10 líneas): Si tiene las 10 líneas obtiene 0,5 punto, si tiene menos de esta cantidad logra 0 punto.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 pun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Punto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53:00Z</dcterms:created>
  <dc:creator>ALUMNO</dc:creator>
  <dc:description/>
  <cp:keywords/>
  <dc:language>en-US</dc:language>
  <cp:lastModifiedBy>Rubén Valdés Vásquez</cp:lastModifiedBy>
  <dcterms:modified xsi:type="dcterms:W3CDTF">2020-03-28T16:53:00Z</dcterms:modified>
  <cp:revision>2</cp:revision>
  <dc:subject/>
  <dc:title/>
</cp:coreProperties>
</file>